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Конкурс за певци и инструменталисти „Медени звънчета“ – 2018 г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Град Пазарджик, 26 май 2018 г.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ла „Маестро Георги Атанасов“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рафик КЛАСИЧЕСКИ ИНСТРУМЕН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8.30 ч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Христо Ботев-1897 г.“- гр. Пазарджик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, преподавател Люся Тенев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иел Николаев Чанев – 6 год., I възр. гр., детска гради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- „Волинка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Хаджиев – „Прелюдия“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Мартин Димитров Топалов- 8 г., I възр. гр., 2 клас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енко- Скерцино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Стоянов- Спомен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итомир Лъчезаров Кръстев- 12 год., III възр. гр., 5 клас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кович- Вариации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иацола- Танго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ежда Николаева Александрова- 15 год., IV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ладигеров- „Дилмано, Дилберо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ариации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антин Петков Крондев – 15 год., IV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- Токат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- Революционен етюд ор. 10 №12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ет Константин Крондев и Надежда Александрова- 15 г., IV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раус-баща – Радецки марш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итар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Илия Митрев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ър Крумов Златарев – 11 год., I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с от Даниел Форте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нга- Антонио Муро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кордеон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подавател Чавдар Ралчев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юбо Иванов- 8 г., 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ска рябинушка – руска нар. песе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 донна е мобиле- муз. Дж. Верди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ко Овчаров- 10 г., I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с „По върховете на Манджурия“- муз. обр. Шатр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а- обр. Ян Табачник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ленко Дунчев- IV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ганска пляска- муз. обр. Бубенц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ен танц- муз. Филип Бредиф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лия Стойков- 12 г., II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ино хоро- муз. Борис Карл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 валс – Дмитрий Шостакович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ет акордеони Еленко и Станислав Дунчеви- IVвъзр. гр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опска сюита – муз. обр. Чавдар Ралчев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9.45 ч. </w:t>
      </w:r>
    </w:p>
    <w:p>
      <w:pPr>
        <w:pStyle w:val="ListParagraph"/>
        <w:ind w:left="851" w:firstLine="56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рад Пазарджик 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Цигулка - преподавател Теодора Хаджипетрова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истиан Стоичков Йотов- 12 г.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 от Ба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от Шостакович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д Пазарджик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 – преподавател Елена Комсийск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ид Светославов Ковачев- 9 г., I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мир Милетков- „Приказка за кокошката и лисицата“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ина Михайлова Каменска- 11 год., I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са от Едме Але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- Полонеза или П. Хаджиев – Мелодичен етю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нера Стоименова Спасова- 12 год., I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- Скерц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- Фантазия в Ре-минор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Виделина-1862 г.“- гр. Пазарджик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- преподавател Галина Даскало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ия Георгиева Георгиева- 12 год., II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айковски- „Песен без думи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оянов- „Танц“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фия Димитрова Димитрова – 8 г., I възр. г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балевски- „Вариации“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оянов- „Народна песен“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0.10 ч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Христо Ботев-1905“ - град Пловди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 Георгиев Чавдаров- 6 г., 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лейта, преподавател Антоанета Ковач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от опера „Дон Жуан“ от Моцар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ски марш – Бетховен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сил Стоянов Асенов- 9 г., I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тара, преподавател Господин Марк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Етюд“- Фердинандо Карул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Австрийски валс“- Джон Дюарт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ър Момчилов Шишков- 11 год., II възр. гр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тара, преподавател Господин Марков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Етюд“- Фердинандо Карул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ремето минава“ Клаус Шиндлер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яна Павлова Попова- 8 г., 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Евгения Вълк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- до мажор“- Клемент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Ръченица“- Андрей Стоянов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дор Павлов Попов- 12 г., II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Евгения Вълк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Двугласна инвенция“- Й. Бах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Хумореска“- Веселин Стоянов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а Иванова Динкова- 8 г., I възр. гр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Росица Грозд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Бавен валс“- Александър Гедике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Танц“- Андрей Стоянов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ександра Силви Георгиева- 10 г., II възр. гр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Росица Грозд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алс“- Фр. Шопе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есело пътуване“- Веселин Стоянов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ежда Ганчева Недева- 11 год., II възр. гр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Росица Грозд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Сонатина“- Иржи Бенд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иказка“- Андрей Стоянов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ина Силви Георгиева- 16 год., IV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Росица Грозд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елюдия“- Веселин Стоян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Тъга“- Андрей Стоянов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ет пиано /4 ръце/ Александра и Калина Георгиев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- IV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ъзр. гр.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тел Росица Гроздан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Валс“- Манфред Шмит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ен Петков Дойнов- 13 г., II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омпет, преподавател Лилия Ковачева-Топорч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иказка“- Вячеслав Щелк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Рондо“- Пиеторо Бонончини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 Ивайлов Милков- 15 год., II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омпет, преподавател Лилия Ковачева-Топорч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оловецки танц“- Александър Бороди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Тромпетни звуци“- Хенри Пърсел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рги Георгиев Узунов- 18 г., IV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омпет, преподавател Лилия Ковачева-Топорче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иен Поре – Концертино 19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 Митев – Ноктюрно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1.30 ч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Цар Борис 3-ти и Царица Йоана“- град Пловдив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, преподавател Росица Грозданова</w: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Радост Станиславова Младенова - 7 години,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ъзрастова група,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с – Дмитрий Кабалевс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траната на джуджетата – Алек Роули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рис Пламенов Дюлгеров- 6 г., I възр. гр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ондо-токата- Дм. Кабалевс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ъченица- Светослав Обретенов</w:t>
      </w:r>
    </w:p>
    <w:p>
      <w:pPr>
        <w:pStyle w:val="Default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ня Христова Танева - 9 години,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ъзрастова група,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лас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ц на английските матроси – Хенри Пърсел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модива – Андрей Стоянов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Елена Георгиева Бубарова - 13 години,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възрастова група,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клас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еса – Велислав Заимов</w:t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8"/>
          <w:szCs w:val="28"/>
          <w:u w:val="single"/>
        </w:rPr>
        <w:t xml:space="preserve">Гергана Николаева Костадинова - 18 години,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възрастова група, </w:t>
      </w: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клас, Пиано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ерцо №1 – Фредерик Шопе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00 ч.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ъща за музикални вълшебства „Дивизи“- град Пловдив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еза Атанасова Терзийска- 4 год., 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гулка, преподавател Албена Бянд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- Алегрето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Хаджиев- Гайдарче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ра Атанасова Терзийска- 6 год., 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гулка, преподавател Албена Бянд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Бакланова- Хороводн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радимчев- Бързоногата сърничк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на Данаилова Пейчинова- 5 год., 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Диана Петкова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к-чук пръстчета- Шаум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та на овчарчето- Александър Райчев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ония Димитрова Велкова- 6 год., I възр. гр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Диана Петков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с на Спящата красавица- П. И. Чайковск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ичета – П. Хаджиев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3.00 ч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НЧ „Заря-1858“- град Хасково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икална школа „Манол Иванов“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сислава Младенова Енчева – 8 год., I възр. гр., 2 клас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иано, преподавател Красимира Генева                                            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Светослав Обретенов - Две  детски пиеси:  „На разходка „ и „ Игра”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рин Пламенов Жеков- 10 год.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 възр. гр., 4 клас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иано, преподавател Красимира Генева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„Адажио” – Албинони      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арашкев Хаджиев – „ Танц на китайските чаши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из оперетата „ Звън-чук” 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3.  Китарно дуо Никола Асенов Кръстев и Севджан Мюмюн Халил- 16 год., IV възр. гр. ,преподавател Ясен Янчев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„Кубински танц“ 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кола Асенов Кръстев- 15 год., IV възр. гр., 8 клас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тара, преподавател Ясен Янче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ъченица- Любен Панайот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 xml:space="preserve">Cancion Carorena - Rodrigo Riera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ин Владимиров Желев- 11 год., II възр. гр., 4 клас</w:t>
      </w:r>
    </w:p>
    <w:p>
      <w:pPr>
        <w:pStyle w:val="Normal"/>
        <w:spacing w:lineRule="auto" w:line="276" w:before="0" w:after="200"/>
        <w:ind w:left="121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тара, преподавател Ясен Янче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 xml:space="preserve">Zambra" - Bartolomé Calatayud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вджан Мюмюн Халил- 16 г., IV възр. гр., 9 кл.</w:t>
      </w:r>
    </w:p>
    <w:p>
      <w:pPr>
        <w:pStyle w:val="Normal"/>
        <w:spacing w:lineRule="auto" w:line="276" w:before="0" w:after="200"/>
        <w:ind w:left="121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тара, преподавател Ясен Янче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 xml:space="preserve">Son de Carillhoes"- Joao Pernambuc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 xml:space="preserve">Adelita" - Francisco Tárrega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bg-BG"/>
        </w:rPr>
        <w:t>Юзер Наим- 15 год., IV възр. гр., 8 клас</w:t>
      </w:r>
    </w:p>
    <w:p>
      <w:pPr>
        <w:pStyle w:val="Normal"/>
        <w:spacing w:lineRule="auto" w:line="276" w:before="0" w:after="200"/>
        <w:ind w:left="1211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bg-BG"/>
        </w:rPr>
        <w:t>китара, преподавател Ясен Янче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 xml:space="preserve">La Cubana - Julian Arcas"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bg-BG"/>
        </w:rPr>
        <w:t xml:space="preserve">Lagrima" - Francisco Tárreg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  <w:lang w:eastAsia="bg-BG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eastAsia="bg-BG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iCs/>
          <w:color w:val="000000"/>
          <w:sz w:val="32"/>
          <w:szCs w:val="32"/>
          <w:u w:val="single"/>
          <w:lang w:eastAsia="bg-BG"/>
        </w:rPr>
      </w:pPr>
      <w:r>
        <w:rPr>
          <w:rFonts w:cs="Cambria" w:ascii="Cambria" w:hAnsi="Cambria"/>
          <w:b/>
          <w:bCs/>
          <w:iCs/>
          <w:color w:val="000000"/>
          <w:sz w:val="32"/>
          <w:szCs w:val="32"/>
          <w:u w:val="single"/>
          <w:lang w:eastAsia="bg-BG"/>
        </w:rPr>
        <w:t>14.00 ч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икална школа при НЧ „Родина-1860“- Стара Загор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ано, преподавател Деница Георгиева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ктор Пламенов Стоев- 7 год., I възр. гр., 1 кла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. Обретенов- На разходк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Шуман- Марш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зикална школа „Пианисимо“- град Сливен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иано, преподавател Елена Ангелова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оян Тодоров Стоянов- 2 клас, I възр. гр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28"/>
          <w:szCs w:val="28"/>
        </w:rPr>
        <w:t>Приспивна песен“- В. Стоян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политанска песен- П. И. Чайковск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антин Русев Радев- 8 год., I възр. гр., 1 кла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кев Хаджиев- Две малки прелюд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од Дебюси- Малкото негърч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орис Габриелов Пашаянов- 11 год., II възр. гр., 5 клас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й Кабалевски- Вариации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4.20 ч.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ПЛР- ОДК- град  Велинград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дора Александрова Кръстева- 6 клас, III възр. гр.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  <w:u w:val="single"/>
        </w:rPr>
        <w:t>обой, преподавател Катерина Мирчева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Сона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ва и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-ра част- Телеман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Калоян Бориславов Прегьов- 3 клас, II възр. гр.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  <w:u w:val="single"/>
        </w:rPr>
        <w:t>алт саксофон, преподавател Катерина Мирчев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зи глупави неща“- И. Страчей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Менует - Моцарт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Александър Георгиев Гърков- 4 клас, II възр. гр.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  <w:u w:val="single"/>
        </w:rPr>
        <w:t>алт саксофон, преподавател Катерина Мирчев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рш № 4“ – Е. Елгар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ве малки перли“- А. Дворжак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Никол Павлова Драева- 6 клас, III възр. гр.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  <w:u w:val="single"/>
        </w:rPr>
        <w:t>тенор саксофон, преподавател Катерина Мирчев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 Елиза“- Бетховен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край реката“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Иван Станиславов Славчев- 7 клас, III възр. гр.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нор саксофон, преподавател Катерина Мирчев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инует“- Й. Хайдн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анго“- Албениц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Мирослав Руменов Люгов- 8 кл., IV възр. гр.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  <w:u w:val="single"/>
        </w:rPr>
        <w:t>тенор саксофон, преподавател Катерина Мирчева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-„</w:t>
      </w:r>
      <w:r>
        <w:rPr>
          <w:sz w:val="28"/>
          <w:szCs w:val="28"/>
          <w:lang w:val="en-US"/>
        </w:rPr>
        <w:t>The Entertainet</w:t>
      </w:r>
      <w:r>
        <w:rPr>
          <w:sz w:val="28"/>
          <w:szCs w:val="28"/>
        </w:rPr>
        <w:t>“ – Джоплин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есен на Тореадора“- Бизе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Мария Николова Янакиева – 4 клас, II възр. гр.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  <w:u w:val="single"/>
        </w:rPr>
        <w:t>пиано, преподавател Ирина Байрактарова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олонез“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B </w:t>
      </w:r>
      <w:r>
        <w:rPr>
          <w:sz w:val="28"/>
          <w:szCs w:val="28"/>
        </w:rPr>
        <w:t>мажор- Шопен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Елегия“- Майкапар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Васил Николов Янакиев- 11 клас, IV възр. гр.</w:t>
      </w:r>
    </w:p>
    <w:p>
      <w:pPr>
        <w:pStyle w:val="Default"/>
        <w:ind w:left="720" w:hanging="0"/>
        <w:rPr/>
      </w:pPr>
      <w:r>
        <w:rPr>
          <w:b/>
          <w:sz w:val="28"/>
          <w:szCs w:val="28"/>
          <w:u w:val="single"/>
        </w:rPr>
        <w:t>пиано, преподавател Ирина Байрактаров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лс Си минор- Шопен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оната“ - Моцарт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Китарен дует- II възр. група, 4 клас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сил и Никола Цикалови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 Хикмет Капсъзов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ет- Йохан Крийгер</w:t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ет флейти Десислава Атанасова Кацарова и Теодора Райнова Райнова</w:t>
      </w:r>
    </w:p>
    <w:p>
      <w:pPr>
        <w:pStyle w:val="Default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 Венера Дим. Ланджов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хвръкна птичка“- нар. песен, обр. Ф. Кутев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9:00Z</dcterms:created>
  <dc:creator>Veska</dc:creator>
  <dc:description/>
  <cp:keywords/>
  <dc:language>en-US</dc:language>
  <cp:lastModifiedBy>Veska</cp:lastModifiedBy>
  <dcterms:modified xsi:type="dcterms:W3CDTF">2018-05-22T19:33:00Z</dcterms:modified>
  <cp:revision>23</cp:revision>
  <dc:subject/>
  <dc:title/>
</cp:coreProperties>
</file>